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age Guided Autonomous Optical Manipulation of Cell Grou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yandra K. Gupta and Wolfgang Losert</w:t>
      </w:r>
    </w:p>
    <w:p>
      <w:pPr>
        <w:pStyle w:val="Normal"/>
        <w:jc w:val="center"/>
        <w:rPr/>
      </w:pPr>
      <w:r>
        <w:rPr/>
        <w:t xml:space="preserve">University of Maryland </w:t>
      </w:r>
    </w:p>
    <w:p>
      <w:pPr>
        <w:pStyle w:val="Normal"/>
        <w:jc w:val="center"/>
        <w:rPr/>
      </w:pPr>
      <w:r>
        <w:rPr/>
        <w:t>College Park, MD 20742</w:t>
      </w:r>
    </w:p>
    <w:p>
      <w:pPr>
        <w:pStyle w:val="Normal"/>
        <w:jc w:val="both"/>
        <w:rPr/>
      </w:pPr>
      <w:r>
        <w:rPr/>
        <w:br/>
        <w:t>The objective of this research is to create computational foundation, methods, and tools for efficient and autonomous optical micromanipulation using microsphere ensembles as grippers. The envisioned system utilizes a holographic optical tweezer, which uses multiple focused optical traps to position microspheres in three-dimensional space. Our approach involves the following research components. First, it provides an experimentally validated optical-tweezers based workstation for concurrent manipulation of multiple cells. Second, it provides algorithms for on-line monitoring of workspace to support autonomous manipulation. Finally, it provides real-time image-guided motion planning strategies for transporting microspheres ensembl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  <w:t>This research is expected to lead to a new way of autonomously manipulating difficult-to-trap or sensitive objects using microspheres ensembles as reconfigurable grippers. The on-going work in our lab is making fundamental advances in several cyber physical systems areas by providing new approaches to micromanipulations, fast and accurate algorithms for on-line monitoring of moving microscale objects, and real-time motion planning algorithms to transport particle ensembl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  <w:t>The ability to quickly and accurately manipulate individual cells with minimal training will enable researchers to conduct basic research at the cellular scale. Control over cell-cell interactions will enable unprecedented insights into cell signaling pathways and open up new avenues for medical diagnosis and treatment. The integration of research with education is training students with a strong background in emerging robotics technologies and the inner workings of cell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18:00Z</dcterms:created>
  <dc:creator>UMCP</dc:creator>
  <dc:description/>
  <cp:keywords/>
  <dc:language>en-US</dc:language>
  <cp:lastModifiedBy>UMCP</cp:lastModifiedBy>
  <dcterms:modified xsi:type="dcterms:W3CDTF">2010-07-17T16:25:00Z</dcterms:modified>
  <cp:revision>3</cp:revision>
  <dc:subject/>
  <dc:title>CPS: Small: Image Guided Autonomous Optical Manipulation of Cell Groups</dc:title>
</cp:coreProperties>
</file>